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0"/>
        <w:gridCol w:w="3600"/>
        <w:gridCol w:w="2350"/>
      </w:tblGrid>
      <w:tr>
        <w:trPr>
          <w:trHeight w:val="1259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705" cy="7042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1798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1798E"/>
                <w:sz w:val="20"/>
                <w:szCs w:val="20"/>
              </w:rPr>
              <w:t>PIBIC/ISECENSA – PROGRAMA INSTITUCIONAL DE BOLSAS DE INICIAÇÃO CIENTÍFICA</w:t>
            </w:r>
          </w:p>
        </w:tc>
      </w:tr>
      <w:tr>
        <w:trPr>
          <w:trHeight w:val="571" w:hRule="atLeast"/>
          <w:cantSplit w:val="true"/>
        </w:trPr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SOLICITAÇÃO DE CANCELAMENTO/INTERRUP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DO PROJETO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dital/ano _____/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ICITAÇÃO DE CANCELAMENTO/INTERRUPÇÃO D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 Orientado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de Encaminhado para a Coordenação PIBIC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sz w:val="24"/>
          <w:szCs w:val="24"/>
        </w:rPr>
        <w:t xml:space="preserve">Cancelamento/Interrupção da execução do proje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Justificativa para o Cancelamento ou Interrupção da execução do pro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 aluno bolsista migrará para outro projeto? Especificar como será a transição desse aluno, caso ocorra, incluindo a concordância e o aceite do coordenador do projeto para o qual os aluno migrará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ronograma de Execução do projeto Cancelado/Interromp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.: Marcar no cronograma de execução do projeto, bem como no plano de trabalho do aluno (anexar), em que ponto o projeto foi cancelado/interromp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mplo: atividades em vermelho não foram execut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color w:val="4F82B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vanish/>
          <w:color w:val="4F82BE"/>
          <w:sz w:val="24"/>
          <w:szCs w:val="24"/>
          <w:lang w:eastAsia="pt-B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567"/>
      </w:tblGrid>
      <w:tr>
        <w:trPr>
          <w:trHeight w:val="5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TIVIDADE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Mês (ano/ano)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FE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evisão de lite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euniões para discussões dos temas estud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Entrega de relatórios par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esumo expand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2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color w:val="21798E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color w:val="21798E"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SemEspaamentoChar">
    <w:name w:val="Sem Espaçamento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59:00Z</dcterms:created>
  <dc:creator>PESQUISADOR</dc:creator>
  <dc:description/>
  <dc:language>en-US</dc:language>
  <cp:lastModifiedBy>Teresa</cp:lastModifiedBy>
  <dcterms:modified xsi:type="dcterms:W3CDTF">2023-02-27T00:59:00Z</dcterms:modified>
  <cp:revision>2</cp:revision>
  <dc:subject/>
  <dc:title>Proposta de Apresentação de Justificativa- PROVIC</dc:title>
</cp:coreProperties>
</file>