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10"/>
        <w:gridCol w:w="3600"/>
        <w:gridCol w:w="2350"/>
      </w:tblGrid>
      <w:tr>
        <w:trPr>
          <w:trHeight w:val="1259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705" cy="7042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1798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798E"/>
                <w:sz w:val="20"/>
                <w:szCs w:val="20"/>
              </w:rPr>
              <w:t>PIBIC/ISECENSA – PROGRAMA INSTITUCIONAL DE BOLSAS DE INICIAÇÃO CIENTÍFICA</w:t>
            </w:r>
          </w:p>
        </w:tc>
      </w:tr>
      <w:tr>
        <w:trPr>
          <w:trHeight w:val="571" w:hRule="atLeast"/>
          <w:cantSplit w:val="true"/>
        </w:trPr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>SOLICITAÇÃO DE PRORROGAÇÃO DE PRAZO</w:t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dital/ano _____/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ICITAÇÃO DE PRORROGAÇÃO DE PRAZO PARA FINALIZAÇÃO DO PROJETO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*Esta prorrogação, se aprovada, será exclusivamente para o projeto, não havendo prorrogação da bolsa do alu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Proje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 Orientado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de Encaminhado para a Coordenação PIBIC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sz w:val="24"/>
          <w:szCs w:val="24"/>
        </w:rPr>
        <w:t xml:space="preserve">Prorrogação (X meses) para finalização do proje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jetivo do Proje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color w:val="000000"/>
        </w:rPr>
      </w:pPr>
      <w:r>
        <w:rPr/>
        <w:t xml:space="preserve">Objetivo Geral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ivos Específic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Justificativa Técnica para Prorrogação do Prazo de Exec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Ganhos a serem obtidos com a extensão do praz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E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Cronograma de Exec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ronograma apresentado inicialmente no projeto (exemplo abaix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color w:val="4F82B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vanish/>
          <w:color w:val="4F82BE"/>
          <w:sz w:val="24"/>
          <w:szCs w:val="24"/>
          <w:lang w:eastAsia="pt-B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709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5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TIVIDADES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Mês (ano/ano)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F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U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evisão de liter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euniões para discussões dos temas estud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Entrega de relatórios par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esumo expand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Novo Cronograma, iniciando a partir do fim da vigência do Cronograma anterior (exemplo abaix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1134"/>
        <w:gridCol w:w="1134"/>
        <w:gridCol w:w="1134"/>
        <w:gridCol w:w="1134"/>
        <w:gridCol w:w="1134"/>
      </w:tblGrid>
      <w:tr>
        <w:trPr>
          <w:trHeight w:val="59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TIVIDADES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Mês (ano)</w:t>
            </w:r>
          </w:p>
        </w:tc>
      </w:tr>
      <w:tr>
        <w:trPr>
          <w:trHeight w:val="3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A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rorrogação de Pra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nálises estatíst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iscussão e escrita dos result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elatório 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color w:val="21798E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color w:val="21798E"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SemEspaamentoChar">
    <w:name w:val="Sem Espaçamento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59:00Z</dcterms:created>
  <dc:creator>PESQUISADOR</dc:creator>
  <dc:description/>
  <dc:language>en-US</dc:language>
  <cp:lastModifiedBy>Teresa</cp:lastModifiedBy>
  <dcterms:modified xsi:type="dcterms:W3CDTF">2023-02-27T00:59:00Z</dcterms:modified>
  <cp:revision>2</cp:revision>
  <dc:subject/>
  <dc:title>Proposta de Apresentação de Justificativa- PROVIC</dc:title>
</cp:coreProperties>
</file>